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ЗЫК   И  ЗУБЫ</w:t>
      </w:r>
    </w:p>
    <w:p>
      <w:pPr>
        <w:pStyle w:val="Normal"/>
        <w:rPr/>
      </w:pPr>
      <w:r>
        <w:rPr/>
        <w:t>Актеры</w:t>
        <w:tab/>
        <w:t xml:space="preserve">                       В сценке лучше всего пусть участвуют дети. Зубы – две девочки, язык – мальчик. Ведущий читает слова. Зубы стоят, взявшись за вытянутые руки, Язык – за ними. Но потом, когда Язык  начинает говорить свои слова, он, расталкивая Зубы, выходит вперед. Кое-где идет сопровождение жестами (мозг- рука вверх)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 ВЕДУЩИЙ:        Однажды язык чересчур распоясанны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 зубами затеял конфликт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го ущемили, и вопль его явственны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ублично раз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ЯЗЫК:                  Болит! Я нежный и воспринимаю болезненн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вое ущемленье в правах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гда эти зубы, как острые лезв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ои обрезают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ЕДУЩИЙ:        И зубы сказ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УБЫ вместе:      Напрасно обиде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-й ЗУБ:                Хоть гибок ты, словно лоз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о мозг, как верховное наше правительство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бя обуздать при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-й ЗУБ:               Ведь ты повышением голоса зычного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зметая словесную пыль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ладыку-хозяина сделал язычнико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тоб он ограниченным был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ложь, клевету, пустословие лестно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ы нес, все круша и гу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УБЫ вместе:     Скажи нам спасибо за дело полезно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 то, что прижал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ЕДУЩИЙ:      Чтоб люди от слов наших резких не плакал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в душах пылала любов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м нужен язык, ограниченный рамкам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аких благородных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О Н Е Ц 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Короткая детская сценка в стих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02:00Z</dcterms:created>
  <dc:creator>Семья Кузнецовых!</dc:creator>
  <dc:description/>
  <dc:language>en-US</dc:language>
  <cp:lastModifiedBy>Семья Кузнецовых!</cp:lastModifiedBy>
  <dcterms:modified xsi:type="dcterms:W3CDTF">2001-05-26T10:37:00Z</dcterms:modified>
  <cp:revision>3</cp:revision>
  <dc:subject/>
  <dc:title>ЯЗЫК   И  ЗУБЫ</dc:title>
</cp:coreProperties>
</file>